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е музы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класс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786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1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ть произведение Ф. Шуберт. «В пут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j30SyV1k-AY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ть произведение Ф. Шуберт. «Форел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ft1aITTKtHY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ть произведение Н.А. Римский-Корсаков. Вступление к опе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дк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OacmAjLVxkk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шать произведение Н.А. Римский-Корсаков. «Пляс золот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sY0kZm28fU8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ушать произведение Н.А. Римский-Корсаков. «Шехеразада», I ча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FSClrZqHFhY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j30SyV1k-AY" TargetMode="External"/><Relationship Id="rId5" Type="http://schemas.openxmlformats.org/officeDocument/2006/relationships/hyperlink" Target="https://www.youtube.com/watch?v=ft1aITTKtHY" TargetMode="External"/><Relationship Id="rId6" Type="http://schemas.openxmlformats.org/officeDocument/2006/relationships/hyperlink" Target="https://www.youtube.com/watch?v=OacmAjLVxkk" TargetMode="External"/><Relationship Id="rId7" Type="http://schemas.openxmlformats.org/officeDocument/2006/relationships/hyperlink" Target="https://www.youtube.com/watch?v=sY0kZm28fU8" TargetMode="External"/><Relationship Id="rId8" Type="http://schemas.openxmlformats.org/officeDocument/2006/relationships/hyperlink" Target="https://www.youtube.com/watch?v=FSClrZqHFh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25:00Z</dcterms:created>
  <dc:creator>User</dc:creator>
  <dc:description/>
  <dc:language>en-US</dc:language>
  <cp:lastModifiedBy>User</cp:lastModifiedBy>
  <dcterms:modified xsi:type="dcterms:W3CDTF">2020-04-20T19:32:00Z</dcterms:modified>
  <cp:revision>1</cp:revision>
  <dc:subject/>
  <dc:title/>
</cp:coreProperties>
</file>